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499"/>
        <w:gridCol w:w="2552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Bitter;Courier New" w:ascii="Bitter;Courier New" w:hAnsi="Bitter;Courier New"/>
                <w:lang w:val="en-US" w:eastAsia="en-US"/>
              </w:rPr>
              <w:drawing>
                <wp:inline distT="0" distB="0" distL="0" distR="0">
                  <wp:extent cx="1599565" cy="11106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6315" cy="1004570"/>
                  <wp:effectExtent l="0" t="0" r="0" b="0"/>
                  <wp:docPr id="2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740" cy="1057910"/>
                  <wp:effectExtent l="0" t="0" r="0" b="0"/>
                  <wp:docPr id="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541145" cy="152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крыт прием работ на Конкурс молодых международников СНГ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и А.А.Громыко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omyk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выступают Ассоциация внешнеполитических исследований имени А.А. Громыко, Академия управления при Президенте Республики Беларусь и Институт Европы РАН при поддержке Постоянного комитета Союзного государства, МГИМО, Евразийской экономической комиссии, Межгосударственного фонда гуманитарного сотрудничества СНГ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студенты и выпускники учреждений высшего образования, аспиранты, ученые, преподаватели, журналисты, аналитики, специалисты из сферы бизнеса, представители общественных организаций, дипломаты из государств-участников СНГ не старше 40 лет. </w:t>
      </w:r>
      <w:r>
        <w:rPr>
          <w:rFonts w:cs="Times New Roman" w:ascii="Times New Roman" w:hAnsi="Times New Roman"/>
          <w:b/>
          <w:sz w:val="28"/>
          <w:szCs w:val="28"/>
        </w:rPr>
        <w:t>Окончание приема заявок – 23:59 12 мая 2022 г.</w:t>
      </w:r>
    </w:p>
    <w:p>
      <w:pPr>
        <w:pStyle w:val="3"/>
        <w:spacing w:lineRule="auto" w:line="28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возможно в рамках следующих номинаций: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научные статьи аспирантов, ученых, преподавателей, аналитиков и дипломатов не старше 40 лет по состоянию на 1 августа 2022 года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бютная номинация</w:t>
      </w:r>
      <w:r>
        <w:rPr>
          <w:rFonts w:cs="Times New Roman" w:ascii="Times New Roman" w:hAnsi="Times New Roman"/>
          <w:sz w:val="28"/>
          <w:szCs w:val="28"/>
        </w:rPr>
        <w:t xml:space="preserve"> – научные статьи студентов и выпускников учреждений высшего образования не старше 30 лет по состоянию на 1 августа 2022 года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минация «Конкурс эссе»</w:t>
      </w:r>
      <w:r>
        <w:rPr>
          <w:rFonts w:cs="Times New Roman" w:ascii="Times New Roman" w:hAnsi="Times New Roman"/>
          <w:sz w:val="28"/>
          <w:szCs w:val="28"/>
        </w:rPr>
        <w:t xml:space="preserve"> – публицистические эссе студентов и выпускников учреждений высшего образования не старше 30 лет по состоянию на 1 августа 2022 года.</w:t>
      </w:r>
    </w:p>
    <w:p>
      <w:pPr>
        <w:pStyle w:val="3"/>
        <w:spacing w:lineRule="auto" w:line="28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жюри вправе устанавливать дополнительные специальные номинации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нимаются оригинальные неопубликованные научные статьи и аналитические записки, написанные самостоятельно одним или несколькими авторами (не более 30 тыс. знаков) и посвященные </w:t>
      </w:r>
      <w:r>
        <w:rPr>
          <w:rFonts w:cs="Times New Roman" w:ascii="Times New Roman" w:hAnsi="Times New Roman"/>
          <w:b/>
          <w:sz w:val="28"/>
          <w:szCs w:val="28"/>
        </w:rPr>
        <w:t>исследованию следующих т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ременные международные отношения и интеграционные проекты на постсоветском пространстве: Союзное государство Беларуси и России, ЕАЭС, СНГ, ОДКБ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иски конфликтов и инструменты укрепления коллективной безопасности в Евразийском регионе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льтурные и образовательные связи как ресурс интеграционного строительства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ликая Отечественная война в истории международных отношений: проблемы сохранения и искажения исторической памяти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рические основы российско-белорусского единства (приурочено к Году исторической памяти в Республике Беларусь)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нкции как инструмент геополитики: проблемы легитимности и методы противодействия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блемы вмешательства во внутренние дела суверенных государств на пространстве СНГ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атическое наследие А.А.Громыко;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осле пандемии»: национальные проблемы и интеграционные решения;</w:t>
      </w:r>
    </w:p>
    <w:p>
      <w:pPr>
        <w:pStyle w:val="3"/>
        <w:spacing w:lineRule="auto" w:line="288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ль ООН, ее прошлое и будущее в системе международных отношений.</w:t>
      </w:r>
    </w:p>
    <w:p>
      <w:pPr>
        <w:pStyle w:val="3"/>
        <w:spacing w:lineRule="auto" w:line="288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междисциплинарным. К участию принимаются работы, раскрывающие заявленную тематику в области политологии, экономики, социологии, истории, права, философи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и победителей конкурса в основной номинации будут опубликованы в ведущих научных журналах, входящих в перечень ВАК и Scopus (включая журнал «Современная Европа», журналы МГИМО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ы всех финалистов конкурса будут опубликованы в научном сборнике статей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е финалисты получат грант на участие в Форуме финалистов в Москве в июле 2022 г. для презентации своих работ, участия в уникальных мастер-классах и насыщенной культурной программе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бедители в основной номинации получат ценные призы – ноутбук, планшет или смартфон. В дебютной номинации – умные часы, фитнес-браслет или внешний жесткий диск. Также предусмотрены призы в специальных номинациях по решению жюр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дебатов, в ходе которых будет проходить защита работ на Форуме финалистов конкурса, Жюри может предоставить победителям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нт на научно-исследовательский проект, издание монографии или участие в конференции в России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нт на повышение квалификации в ведущих вузах России, включая МГИМ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комендательное письмо для стажировки в Евразийской экономической комиссии, МГИМО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еобходимо до 12 мая 2022 г. включительно подать заявку через электронную форму на официальном сайте конкурс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myk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щую анкету участника и конкурсную раб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формация на официальном сайте конкурса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omyk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молодых международников 2020 г.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конкур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рошюра о конкурсе 2021 г.</w:t>
        </w:r>
      </w:hyperlink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е за обновлениями в группах конкурс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ce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пишите организаторам в социальные сети или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omyk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tter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Светлая сетка - Акцент 3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onkurs-gromyko.org/" TargetMode="External"/><Relationship Id="rId7" Type="http://schemas.openxmlformats.org/officeDocument/2006/relationships/hyperlink" Target="http://konkurs-gromyko.org/" TargetMode="External"/><Relationship Id="rId8" Type="http://schemas.openxmlformats.org/officeDocument/2006/relationships/hyperlink" Target="https://konkurs-gromyko.org/" TargetMode="External"/><Relationship Id="rId9" Type="http://schemas.openxmlformats.org/officeDocument/2006/relationships/hyperlink" Target="https://gromyko.ru/upload/konkurs_doklad_2021.pdf" TargetMode="External"/><Relationship Id="rId10" Type="http://schemas.openxmlformats.org/officeDocument/2006/relationships/hyperlink" Target="https://vk.com/konkurs_gromyko" TargetMode="External"/><Relationship Id="rId11" Type="http://schemas.openxmlformats.org/officeDocument/2006/relationships/hyperlink" Target="https://www.facebook.com/groups/konkurs.gromyko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8:00Z</dcterms:created>
  <dc:creator>ruleva@eurasia.expert</dc:creator>
  <dc:description/>
  <cp:keywords/>
  <dc:language>en-US</dc:language>
  <cp:lastModifiedBy>Alexander Peshenkov</cp:lastModifiedBy>
  <dcterms:modified xsi:type="dcterms:W3CDTF">2022-03-09T09:49:00Z</dcterms:modified>
  <cp:revision>71</cp:revision>
  <dc:subject/>
  <dc:title/>
</cp:coreProperties>
</file>